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67" w:hanging="0"/>
        <w:rPr>
          <w:b/>
          <w:b/>
          <w:bCs/>
          <w:color w:val="008000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8915</wp:posOffset>
                </wp:positionV>
                <wp:extent cx="313944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577520"/>
                          <a:chOff x="0" y="0"/>
                          <a:chExt cx="3139560" cy="1577520"/>
                        </a:xfrm>
                      </wpg:grpSpPr>
                      <wpg:grpSp>
                        <wpg:cNvGrpSpPr/>
                        <wpg:grpSpPr>
                          <a:xfrm>
                            <a:off x="1529640" y="0"/>
                            <a:ext cx="1609560" cy="15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0920" y="0"/>
                              <a:ext cx="278640" cy="157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728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0"/>
                                <a:ext cx="144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03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96600" cy="1576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7680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.45pt;width:247.15pt;height:124.15pt" coordorigin="240,329" coordsize="4943,2483">
                <v:group id="shape_0" style="position:absolute;left:2649;top:329;width:2534;height:2479">
                  <v:group id="shape_0" style="position:absolute;left:4745;top:329;width:438;height:2479">
                    <v:line id="shape_0" from="4745,2806" to="5177,2806" stroked="t" o:allowincell="f" style="position:absolute;flip:x">
                      <v:stroke color="green" weight="9360" joinstyle="round" endcap="flat"/>
                      <v:fill o:detectmouseclick="t" on="false"/>
                      <w10:wrap type="none"/>
                    </v:line>
                    <v:line id="shape_0" from="5182,329" to="5183,2808" stroked="t" o:allowincell="f" style="position:absolute;flip:x">
                      <v:stroke color="green" weight="9360" joinstyle="round" endcap="flat"/>
                      <v:fill o:detectmouseclick="t" on="false"/>
                      <w10:wrap type="none"/>
                    </v:line>
                  </v:group>
                  <v:line id="shape_0" from="2649,329" to="5173,330" stroked="t" o:allowincell="f" style="position:absolute">
                    <v:stroke color="green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240;top:330;width:1096;height:2482">
                  <v:line id="shape_0" from="248,2813" to="1336,2813" stroked="t" o:allowincell="f" style="position:absolute">
                    <v:stroke color="green" weight="9360" joinstyle="round" endcap="flat"/>
                    <v:fill o:detectmouseclick="t" on="false"/>
                    <w10:wrap type="none"/>
                  </v:line>
                  <v:line id="shape_0" from="240,330" to="240,2811" stroked="t" o:allowincell="f" style="position:absolute">
                    <v:stroke color="green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color w:val="008000"/>
          <w:sz w:val="24"/>
          <w:szCs w:val="24"/>
        </w:rPr>
        <w:t>Artigos Para Festas</w:t>
      </w:r>
    </w:p>
    <w:p>
      <w:pPr>
        <w:pStyle w:val="Normal"/>
        <w:ind w:left="567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Brush Script MT" w:hAnsi="Brush Script MT" w:eastAsia="Brush Script MT" w:cs="Brush Script MT"/>
          <w:color w:val="008000"/>
          <w:sz w:val="40"/>
          <w:szCs w:val="40"/>
        </w:rPr>
      </w:pPr>
      <w:r>
        <w:rPr>
          <w:rFonts w:eastAsia="Brush Script MT" w:cs="Brush Script MT" w:ascii="Brush Script MT" w:hAnsi="Brush Script MT"/>
          <w:color w:val="008000"/>
          <w:sz w:val="40"/>
          <w:szCs w:val="40"/>
        </w:rPr>
        <w:t>Marilda Rego</w:t>
      </w:r>
    </w:p>
    <w:p>
      <w:pPr>
        <w:pStyle w:val="Normal"/>
        <w:spacing w:before="820" w:after="0"/>
        <w:ind w:right="907" w:hanging="0"/>
        <w:jc w:val="right"/>
        <w:rPr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958850</wp:posOffset>
                </wp:positionV>
                <wp:extent cx="180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75.5pt" to="26.2pt,-75.5pt" stroked="t" o:allowincell="f" style="position:absolute;flip:x">
                <v:stroke color="green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Fone:(011) 542-5483 Fax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3:00Z</dcterms:created>
  <dc:creator>SUPORTE ETROPUS</dc:creator>
  <dc:description/>
  <dc:language>en-US</dc:language>
  <cp:lastModifiedBy>SUPORTE ETROPUS</cp:lastModifiedBy>
  <dcterms:modified xsi:type="dcterms:W3CDTF">1997-06-14T12:03:00Z</dcterms:modified>
  <cp:revision>2</cp:revision>
  <dc:subject/>
  <dc:title>Artigos Afro</dc:title>
</cp:coreProperties>
</file>